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sz w:val="32"/>
          <w:szCs w:val="34"/>
        </w:rPr>
      </w:pPr>
      <w:r>
        <w:rPr>
          <w:rFonts w:cs="Times New Roman"/>
          <w:sz w:val="32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26"/>
        </w:rPr>
      </w:pPr>
      <w:r>
        <w:rPr>
          <w:rFonts w:cs="Times New Roman"/>
          <w:sz w:val="3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</w:t>
      </w:r>
      <w:r>
        <w:rPr>
          <w:b/>
          <w:sz w:val="28"/>
          <w:szCs w:val="28"/>
        </w:rPr>
        <w:t>с. Михайловка</w:t>
      </w:r>
      <w:r>
        <w:rPr>
          <w:szCs w:val="26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6г.                                                                                                       № 73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 согласовании  Перечней  предприятий,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учреждений, иного имущества,  передаваемого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з муниципальной собственности сельских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оселений Михайловского муниципального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района в муниципальную  собственность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ихайловского муниципального района,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 состав которого они входят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rStyle w:val="FontStyle14"/>
          <w:i w:val="false"/>
          <w:spacing w:val="0"/>
          <w:sz w:val="28"/>
          <w:szCs w:val="28"/>
        </w:rPr>
        <w:t>В соответствии с Федеральным законом РФ от 27.05.2014 г. № 136-ФЗ «О внесении изменений в статью 26,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«Об общих принципах организации местного самоуправления в Российской Федерации», Федеральным законом РФ от 23.06.2014 г.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Законом Приморского края от 03.07.2014 г. № 447-КЗ «О порядке разграничения муниципальной собственности между сельскими поселениями и муниципальными районами, в состав которых они входят», руководствуясь Уставом Михайловского муниципального района, Дума Михайловского муниципального района</w:t>
      </w:r>
    </w:p>
    <w:p>
      <w:pPr>
        <w:pStyle w:val="Style111"/>
        <w:widowControl/>
        <w:ind w:firstLine="708"/>
        <w:jc w:val="both"/>
        <w:rPr>
          <w:rStyle w:val="FontStyle20"/>
          <w:i w:val="false"/>
          <w:i w:val="false"/>
          <w:spacing w:val="0"/>
          <w:sz w:val="36"/>
          <w:szCs w:val="36"/>
        </w:rPr>
      </w:pPr>
      <w:r>
        <w:rPr/>
      </w:r>
    </w:p>
    <w:p>
      <w:pPr>
        <w:pStyle w:val="Style121"/>
        <w:widowControl/>
        <w:ind w:firstLine="709"/>
        <w:jc w:val="both"/>
        <w:rPr/>
      </w:pPr>
      <w:r>
        <w:rPr>
          <w:rStyle w:val="FontStyle19"/>
          <w:sz w:val="28"/>
          <w:szCs w:val="28"/>
        </w:rPr>
        <w:t xml:space="preserve">                                 </w:t>
      </w:r>
      <w:r>
        <w:rPr>
          <w:rStyle w:val="FontStyle19"/>
          <w:sz w:val="28"/>
          <w:szCs w:val="28"/>
        </w:rPr>
        <w:t>Р Е Ш И Л А:</w:t>
      </w:r>
    </w:p>
    <w:p>
      <w:pPr>
        <w:pStyle w:val="Style121"/>
        <w:widowControl/>
        <w:jc w:val="both"/>
        <w:rPr>
          <w:rStyle w:val="FontStyle19"/>
          <w:sz w:val="36"/>
          <w:szCs w:val="36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Согласовать Перечень предприятий, учреждений, иного имущества, передаваемых из муниципальной собственности Григорьев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огласовать Перечень предприятий, учреждений, иного имущества, передаваемых из муниципальной собственности Кремов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Согласовать Перечень предприятий, учреждений, иного имущества, передаваемых из муниципальной собственности Михайлов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Согласовать Перечень предприятий, учреждений, иного имущества, передаваемых из муниципальной собственности Осинов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Style61"/>
        <w:widowControl/>
        <w:spacing w:lineRule="auto" w:line="24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Председатель Думы Михайловского</w:t>
      </w:r>
    </w:p>
    <w:p>
      <w:pPr>
        <w:pStyle w:val="Style71"/>
        <w:widowControl/>
        <w:tabs>
          <w:tab w:val="clear" w:pos="709"/>
          <w:tab w:val="left" w:pos="9720" w:leader="none"/>
        </w:tabs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муниципального района                                                             В.В.   Ломовцев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425" w:footer="0" w:bottom="993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143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3598"/>
        <w:gridCol w:w="3598"/>
      </w:tblGrid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от 07.04.2016г. № 220-па                                      </w:t>
            </w:r>
            <w:r>
              <w:rPr>
                <w:color w:val="FFFFFF"/>
                <w:sz w:val="28"/>
                <w:szCs w:val="28"/>
                <w:u w:val="single"/>
                <w:lang w:eastAsia="en-US"/>
              </w:rPr>
              <w:t>д</w:t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от 28.04.2016г. № 73                                      </w:t>
            </w:r>
            <w:r>
              <w:rPr>
                <w:color w:val="FFFFFF"/>
                <w:sz w:val="28"/>
                <w:szCs w:val="28"/>
                <w:u w:val="single"/>
                <w:lang w:eastAsia="en-US"/>
              </w:rPr>
              <w:t>д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ановление администрации Григорьев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  <w:t>от 19.02.2016г. № 3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муниципального комитета Григорьев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  <w:t>от 19.02.2016г. № 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й, учреждений, иного имущества, передаваемого из муниципальной собственности Григорьевского сельского поселения Михайловского муниципального района в муниципальную 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ІІІ. 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ъекты 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ункты 1-4 изложить в следующей редакци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8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4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вода 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оимость тыс.рубле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таточна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Григорьевка, </w:t>
            </w:r>
          </w:p>
          <w:p>
            <w:pPr>
              <w:pStyle w:val="ConsPlusTitle"/>
              <w:widowControl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Утесная,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1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27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Григорьевка, ул. Калинина, 34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Григорьевка, ул. Утесная, 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,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53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Григорьевка, ул. Калинина, 34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Григорьевка, ул. Совхозная, 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,0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4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Григорьевка, ул. Калинина, 34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Григорьевка, ул. Молодежная,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8,3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5,85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Григорьевка, ул. Калинина, 34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пункт 6 изложить в следующей редакци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8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Григорьевка, ул. Ленина, 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8,3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,5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Григорьевка, ул. Калинина, 34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пункты 8, 9 изложить в следующей редакци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8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Григорьевка, ул. Первомайская, 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Григорьевка, ул. Калинина, 34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Григорьевка, ул. Первомайская, 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Григорьевка, ул. Калинина, 34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пункты 11-13 изложить в следующей редакци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8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Григорьевка, ул. Пионерская, 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4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1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Григорьевка, ул. Калинина, 34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Григорьевка, </w:t>
            </w:r>
          </w:p>
          <w:p>
            <w:pPr>
              <w:pStyle w:val="ConsPlusTitle"/>
              <w:widowControl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олевая,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9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3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Григорьевка, ул. Калинина, 34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Григорьевка, ул. Шевченко, 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,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3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Григорьевка, ул. Калинина, 34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пункт 15 изложить в следующей редакци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8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Григорьевка, ул. Шевченко, 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,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13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Григорьевка, ул. Калинина, 34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пункты 27, 28 изложить в следующей редакци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8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Новожатково, ул. Полтавская,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93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Григорьевка, ул. Калинина, 34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Новожатково, ул. Полтавская,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93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Григорьевка, ул. Калинина, 34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пункты 30, 31 изложить в следующей редакци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8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Новожатково, ул. Полтавская, 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4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96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Григорьевка, ул. Калинина, 34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Новожатково, ул. Полтавская, 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,2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,38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Григорьевка, ул. Калинина, 34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пункт 34 изложить в следующей редакци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8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Новожатково, ул. Кузнечная, 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,6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,87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Григорьевка, ул. Калинина, 34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пункт 36 изложить в следующей редакци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8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Дубки, ул. 40 лет Победы,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,04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Григорьевка, ул. Калинина, 34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пункт 43 изложить в следующей редакци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8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Дубки, ул. Советская, 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98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Григорьевка, ул. Калинина, 34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пункты 46, 47 изложить в следующей редакци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8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Дубки, ул. Октябрьская, 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6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,16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Григорьевка, ул. Калинина, 34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Дубк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Октябрьская, 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,2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,3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Григорьевка, ул. Калинина, 34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пункты 49, 50 изложить в следующей редакци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8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. Дубк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. Октябрьская, 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9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,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,3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Григорьевка, ул. Калинина, 34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Дубки, ул. Октябрьская, 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3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Григорьевка, ул. Калинина, 34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пункт 52 изложить в следующей редакци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8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Абрамовка, ул. Юбилейная, 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1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59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Григорьевка, ул. Калинина, 34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пункты 54-56 изложить в следующей редакци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8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Абрамовка, ул. Юбилейная, 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,2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,43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Григорьевка, ул. Калинина, 34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Абрамовка, ул. Юбилейная, 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,5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78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Григорьевка, ул. Калинина, 34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. Абрамовка, ул. Луговая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,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,29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Григорьевка, ул. Калинина, 34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пункт 60 изложить в следующей редакци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8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Абрамовка, ул. Октябрьская, 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1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Григорьевка, ул. Калинина, 34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пункты 66, 67 изложить в следующей редакци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8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Абрамовка, ул. Советская, 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7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Григорьевка, ул. Калинина, 34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Абрамовка, ул. Советская, 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7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Григорьевка, ул. Калинина, 34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пункты 70-72 изложить в следующей редакци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8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Абрамовка, ул. Советская, 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3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Григорьевка, ул. Калинина, 34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Абрамовка, ул. Советская, 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3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27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Григорьевка, ул. Калинина, 34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Абрамовка, ул. Советская, 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3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27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Григорьевка, ул. Калинина, 34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дополнить пунктом 84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8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4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ощадь, кв.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вода 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оимость тыс.рубле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таточна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Григорьевка, ул. Ленина, 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,6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,85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Григорьевка, ул. Калинина,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3598"/>
        <w:gridCol w:w="3598"/>
      </w:tblGrid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от  07.04.2016г. № 220-па                                        </w:t>
            </w:r>
            <w:r>
              <w:rPr>
                <w:color w:val="FFFFFF"/>
                <w:sz w:val="28"/>
                <w:szCs w:val="28"/>
                <w:u w:val="single"/>
                <w:lang w:eastAsia="en-US"/>
              </w:rPr>
              <w:t>д</w:t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от 28.04.2016г. № 73                                         </w:t>
            </w:r>
            <w:r>
              <w:rPr>
                <w:color w:val="FFFFFF"/>
                <w:sz w:val="28"/>
                <w:szCs w:val="28"/>
                <w:u w:val="single"/>
                <w:lang w:eastAsia="en-US"/>
              </w:rPr>
              <w:t>д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ановление администрации Кремов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от  30.03.2016г. № 17                                        </w:t>
            </w:r>
            <w:r>
              <w:rPr>
                <w:color w:val="FFFFFF"/>
                <w:sz w:val="28"/>
                <w:szCs w:val="28"/>
                <w:u w:val="single"/>
                <w:lang w:eastAsia="en-US"/>
              </w:rPr>
              <w:t>д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муниципального комитета Кремов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от  30.03.2016г. № 10                                        </w:t>
            </w:r>
            <w:r>
              <w:rPr>
                <w:color w:val="FFFFFF"/>
                <w:sz w:val="28"/>
                <w:szCs w:val="28"/>
                <w:u w:val="single"/>
                <w:lang w:eastAsia="en-US"/>
              </w:rPr>
              <w:t>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й, учреждений, иного имущества, передаваемого из муниципальной собственности Кремовского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Михайловского муниципального района в муниципальную собственност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ІІІ. 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пункты 10, 11 изложить в следующей редакции: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666"/>
        <w:gridCol w:w="1358"/>
        <w:gridCol w:w="1456"/>
        <w:gridCol w:w="2380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оимость тыс.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лансодержател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чтовый адрес организации - балансодержател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ремово, ул. Городская, 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8,5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7,7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ремово, ул. Колхозная, 25-а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ремово, ул. Городская, 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4,1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ремово, ул. Колхозная, 25-а</w:t>
            </w:r>
          </w:p>
        </w:tc>
      </w:tr>
    </w:tbl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пункт 19 изложить в следующей редакции: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666"/>
        <w:gridCol w:w="1358"/>
        <w:gridCol w:w="1456"/>
        <w:gridCol w:w="2380"/>
        <w:gridCol w:w="2094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ремово, ул. Городская, 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,4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,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ремово, ул. Колхозная, 25-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пункт 31 изложить в следующей редакции: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666"/>
        <w:gridCol w:w="1358"/>
        <w:gridCol w:w="1456"/>
        <w:gridCol w:w="2380"/>
        <w:gridCol w:w="2094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ремово, ул. Городская, 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4,2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ремово, ул. Колхозная, 25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пункт 33 изложить в следующей редакции: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666"/>
        <w:gridCol w:w="1358"/>
        <w:gridCol w:w="1456"/>
        <w:gridCol w:w="2380"/>
        <w:gridCol w:w="2094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ремово, ул. Городская, 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1,4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,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ремово, ул. Колхозная, 25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пункт 58 изложить в следующей редакции: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666"/>
        <w:gridCol w:w="1358"/>
        <w:gridCol w:w="1456"/>
        <w:gridCol w:w="2380"/>
        <w:gridCol w:w="2094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ремово, ул. Колхозная,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,8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,4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ремово, ул. Колхозная, 25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пункты 70-79 изложить в следующей редакции: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666"/>
        <w:gridCol w:w="1358"/>
        <w:gridCol w:w="1456"/>
        <w:gridCol w:w="2380"/>
        <w:gridCol w:w="2094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ремово, ул. Городская, 1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5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6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ремово, ул. Колхозная, 25-а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ремово, ул. Городская, 1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5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6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ремово, ул. Колхозная, 25-а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ремово, ул. Городская, 1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7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ремово, ул. Колхозная, 25-а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ремово, ул. Городская, 1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7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ремово, ул. Колхозная, 25-а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ремово, ул. Городская, 1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5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6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ремово, ул. Колхозная, 25-а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ремово, ул. Городская, 1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5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6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ремово, ул. Колхозная, 25-а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ремово, ул. Городская, 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7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ремово, ул. Колхозная, 25-а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ремово, ул. Городская, 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7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ремово, ул. Колхозная, 25-а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ремово, ул. Городская, 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5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6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ремово, ул. Колхозная, 25-а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ремово, ул. Городская, 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5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6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ремово, ул. Колхозная, 25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3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313"/>
        <w:gridCol w:w="3598"/>
        <w:gridCol w:w="3598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9"/>
                <w:tab w:val="left" w:pos="104" w:leader="none"/>
                <w:tab w:val="left" w:pos="3506" w:leader="none"/>
              </w:tabs>
              <w:spacing w:lineRule="auto" w:line="254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04" w:leader="none"/>
                <w:tab w:val="left" w:pos="3506" w:leader="none"/>
              </w:tabs>
              <w:spacing w:lineRule="auto" w:line="254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4" w:leader="none"/>
                <w:tab w:val="left" w:pos="3398" w:leader="none"/>
                <w:tab w:val="left" w:pos="3506" w:leader="none"/>
              </w:tabs>
              <w:spacing w:lineRule="auto" w:line="254"/>
              <w:ind w:right="-108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от 07.04.2016г. № 220-па</w:t>
            </w:r>
            <w:r>
              <w:rPr>
                <w:color w:val="FFFFFF"/>
                <w:sz w:val="28"/>
                <w:szCs w:val="28"/>
                <w:u w:val="single"/>
                <w:lang w:eastAsia="en-US"/>
              </w:rPr>
              <w:t xml:space="preserve"> № 220-па</w:t>
            </w:r>
          </w:p>
        </w:tc>
        <w:tc>
          <w:tcPr>
            <w:tcW w:w="3313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от 28.04.2016г. № 73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ановление администрации Михайлов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от 17.02.2016г. № 29-па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муниципального комитета Михайлов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от 19.02.2016г. № 2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й, учреждений, иного имущества, передаваемого из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ского сельского поселения Михайловского муниципального района в муниципальную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ъекты 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ополнить пунктами 84, 85: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9"/>
        <w:gridCol w:w="2129"/>
        <w:gridCol w:w="1336"/>
        <w:gridCol w:w="1528"/>
        <w:gridCol w:w="1359"/>
        <w:gridCol w:w="1457"/>
        <w:gridCol w:w="2574"/>
        <w:gridCol w:w="2095"/>
      </w:tblGrid>
      <w:tr>
        <w:trPr>
          <w:trHeight w:val="4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кт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в. м./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ксплуатацию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оимость тыс.рублей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лансодержател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лансов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таточная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кважина ФАП КГБУЗ «Михайловской районной больницы» с.Васильев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Васильевка, ул.Ленинская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 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8,5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8,5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Михайловского сельского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Михайловка, ул.Колхозная, 83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пт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Васильевка, ул. Ленинская, 36 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9,5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9,5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Михайловского сельского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Михайловка, ул.Колхозная, 8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ъекты 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ункт 2 изложить в следующей редакции: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9"/>
        <w:gridCol w:w="2129"/>
        <w:gridCol w:w="1336"/>
        <w:gridCol w:w="1528"/>
        <w:gridCol w:w="1359"/>
        <w:gridCol w:w="1457"/>
        <w:gridCol w:w="2574"/>
        <w:gridCol w:w="2095"/>
      </w:tblGrid>
      <w:tr>
        <w:trPr>
          <w:trHeight w:val="4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кт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тяженность, км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ксплуатацию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оимость тыс.рублей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лансодержател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лансов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таточная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га гравийн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Михайловка, ул. Пушкинск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8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Михайловского сельского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Михайловка, ул.Колхозная, 83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пункт 9 изложить в следующей редакции: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9"/>
        <w:gridCol w:w="2129"/>
        <w:gridCol w:w="1336"/>
        <w:gridCol w:w="1528"/>
        <w:gridCol w:w="1359"/>
        <w:gridCol w:w="1457"/>
        <w:gridCol w:w="2574"/>
        <w:gridCol w:w="2095"/>
      </w:tblGrid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га гравийн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Михайловка, ул. Дубининск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6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43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Михайловского сельского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Михайловка, ул.Колхозная, 83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пункт 27 изложить в следующей редакции: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9"/>
        <w:gridCol w:w="2129"/>
        <w:gridCol w:w="1336"/>
        <w:gridCol w:w="1528"/>
        <w:gridCol w:w="1359"/>
        <w:gridCol w:w="1457"/>
        <w:gridCol w:w="2574"/>
        <w:gridCol w:w="2095"/>
      </w:tblGrid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га гравийн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Михайловка, ул. Комар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6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43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Михайловского сельского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Михайловка, ул.Колхозная, 83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ІІІ. 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ункты 51, 52 изложить в следующей редакции: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9"/>
        <w:gridCol w:w="2129"/>
        <w:gridCol w:w="1336"/>
        <w:gridCol w:w="1528"/>
        <w:gridCol w:w="1359"/>
        <w:gridCol w:w="1457"/>
        <w:gridCol w:w="2574"/>
        <w:gridCol w:w="2095"/>
      </w:tblGrid>
      <w:tr>
        <w:trPr>
          <w:trHeight w:val="4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кт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ощадь, кв.м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ксплуатацию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оимость тыс.рублей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лансодержател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лансов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таточная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Михайловка, ул. Дубининская, 24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,2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7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Михайловского сельского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Михайловка, ул.Колхозная, 83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ь жилого дома, квартира № 3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Михайловка, ул. Дубининская, 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Михайловского сельского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Михайловка, ул.Колхозная, 83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пункты 55-57 изложить в следующей редакции: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9"/>
        <w:gridCol w:w="2129"/>
        <w:gridCol w:w="1336"/>
        <w:gridCol w:w="1528"/>
        <w:gridCol w:w="1359"/>
        <w:gridCol w:w="1457"/>
        <w:gridCol w:w="2574"/>
        <w:gridCol w:w="2095"/>
      </w:tblGrid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ы № 2, 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Михайловка, ул. Дубининская, 30-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,3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,86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Михайловского сельского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Михайловка, ул.Колхозная, 83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Михайловка, ул. Заводская, 5-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1,6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Михайловского сельского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Михайловка, ул.Колхозная, 83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№ 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Михайловка, ул. Заводская, 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Михайловского сельского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Михайловка, ул.Колхозная, 83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пункт 130 изложить в следующей редакции: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9"/>
        <w:gridCol w:w="2129"/>
        <w:gridCol w:w="1336"/>
        <w:gridCol w:w="1528"/>
        <w:gridCol w:w="1359"/>
        <w:gridCol w:w="1457"/>
        <w:gridCol w:w="2574"/>
        <w:gridCol w:w="2095"/>
      </w:tblGrid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ь жилого дома, квартира №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Песчаное, ул. Флотская, 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07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казна Михайловского сельского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Михайловка, ул.Колхозная, 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3598"/>
        <w:gridCol w:w="3598"/>
      </w:tblGrid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от 07.04.2016г. № 220-па                                      </w:t>
            </w:r>
            <w:r>
              <w:rPr>
                <w:color w:val="FFFFFF"/>
                <w:sz w:val="28"/>
                <w:szCs w:val="28"/>
                <w:u w:val="single"/>
                <w:lang w:eastAsia="en-US"/>
              </w:rPr>
              <w:t>д</w:t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от 28.04.2016г. № 73                                      </w:t>
            </w:r>
            <w:r>
              <w:rPr>
                <w:color w:val="FFFFFF"/>
                <w:sz w:val="28"/>
                <w:szCs w:val="28"/>
                <w:u w:val="single"/>
                <w:lang w:eastAsia="en-US"/>
              </w:rPr>
              <w:t>д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ановление администрации Осинов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от 21.03.2016г. № 35-пг</w:t>
            </w:r>
            <w:r>
              <w:rPr>
                <w:color w:val="FFFFFF"/>
                <w:sz w:val="28"/>
                <w:szCs w:val="28"/>
                <w:u w:val="single"/>
                <w:lang w:eastAsia="en-US"/>
              </w:rPr>
              <w:t>д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муниципального комитета Осинов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от 24.03.2016г. № 13</w:t>
            </w:r>
            <w:r>
              <w:rPr>
                <w:color w:val="FFFFFF"/>
                <w:sz w:val="28"/>
                <w:szCs w:val="28"/>
                <w:u w:val="single"/>
                <w:lang w:eastAsia="en-US"/>
              </w:rPr>
              <w:t>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й, учреждений, иного имущества, передаваемого из муниципальной собственности Осиновского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Михайловского муниципального района в муниципальную собственность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ІІІ. 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ъекты 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ункт 1 изложить в следующей редакци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8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4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вода 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тоимость тыс. рубле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таточна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ы №№ 4, 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Осиновка, ул. Рабочая, 2-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,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,8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си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Осиновка, ул. Комсомольская, 4-а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пункт 3 изложить в следующей редакци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8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Осиновка, ул. Ленинская, 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си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Осиновка, ул. Комсомольская, 4-а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пункты 5, 6 изложить в следующей редакци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8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ь жилого дома, 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Даниловка, ул. Ленинская, 48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,4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46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си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Осиновка, ул. Комсомольская, 4-а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ой дом, 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Даниловка, ул. Осиновская, 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,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,4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си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Осиновка, ул. Комсомольская, 4-а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пункты 10, 11 изложить в следующей редакци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8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ой дом, 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Даниловка, ул. Ленинская, 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8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3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си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Осиновка, ул. Комсомольская, 4-а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Даниловка, ул. Ленинская, 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76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си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Осиновка, ул. Комсомольская, 4-а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пункт 13 изложить в следующей редакци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8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Даниловка, ул. Ленинская,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,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32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си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Осиновка, ул. Комсомольская, 4-а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пункт 20 изложить в следующей редакци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8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ой дом, 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Даниловка, ул. Ленинская, 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1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17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си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Осиновка, ул. Комсомольская, 4-а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пункты 22, 23 изложить в следующей редакци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8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ой дом, 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Даниловка, ул. Школьная, 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,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си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Осиновка, ул. Комсомольская, 4-а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Даниловка, ул. Школьная, 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8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си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Осиновка, ул. Комсомольская, 4-а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пункты 27, 28 изложить в следующей редакци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8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ой дом, 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Даниловка, ул. Школьная, 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,9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си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Осиновка, ул. Комсомольская, 4-а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Даниловка, ул. Школьная, 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8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18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си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Осиновка, ул. Комсомольская, 4-а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пункты 30, 31 изложить в следующей редакци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8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ой дом, 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Даниловка, ул. Школьная, 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,4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,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си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Осиновка, ул. Комсомольская, 4-а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ой дом, 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Даниловка, ул. Школьная, 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,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си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Осиновка, ул. Комсомольская, 4-а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пункт 36 изложить в следующей редакци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8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Даниловка, ул. Пролетарская, 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15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си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Осиновка, ул. Комсомольская, 4-а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пункт 38 изложить в следующей редакци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8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Даниловка, ул. Гарнизонная,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2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68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си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Осиновка, ул. Комсомольская, 4-а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пункт 40 изложить в следующей редакци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8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Даниловка, ул. Гарнизонная, 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6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си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Осиновка, ул. Комсомольская, 4-а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993" w:right="67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sz w:val="32"/>
      <w:szCs w:val="32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Arial" w:hAnsi="Arial" w:cs="Arial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  <w:sz w:val="26"/>
    </w:rPr>
  </w:style>
  <w:style w:type="character" w:styleId="Style15">
    <w:name w:val="Нижний колонтитул Знак"/>
    <w:qFormat/>
    <w:rPr>
      <w:color w:val="000000"/>
      <w:sz w:val="26"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26"/>
    </w:rPr>
  </w:style>
  <w:style w:type="character" w:styleId="22">
    <w:name w:val="Заголовок 2 Знак"/>
    <w:qFormat/>
    <w:rPr>
      <w:color w:val="000000"/>
      <w:sz w:val="26"/>
    </w:rPr>
  </w:style>
  <w:style w:type="character" w:styleId="3">
    <w:name w:val="Заголовок 3 Знак"/>
    <w:qFormat/>
    <w:rPr>
      <w:rFonts w:ascii="Arial" w:hAnsi="Arial" w:cs="Arial"/>
      <w:b/>
      <w:color w:val="000000"/>
      <w:sz w:val="28"/>
    </w:rPr>
  </w:style>
  <w:style w:type="character" w:styleId="4">
    <w:name w:val="Заголовок 4 Знак"/>
    <w:qFormat/>
    <w:rPr>
      <w:bCs/>
      <w:color w:val="000000"/>
      <w:sz w:val="28"/>
      <w:szCs w:val="28"/>
    </w:rPr>
  </w:style>
  <w:style w:type="character" w:styleId="23">
    <w:name w:val="Основной текст 2 Знак"/>
    <w:qFormat/>
    <w:rPr>
      <w:color w:val="000000"/>
      <w:sz w:val="26"/>
    </w:rPr>
  </w:style>
  <w:style w:type="character" w:styleId="24">
    <w:name w:val="Основной текст с отступом 2 Знак"/>
    <w:qFormat/>
    <w:rPr>
      <w:b/>
      <w:color w:val="000000"/>
      <w:sz w:val="2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15">
    <w:name w:val="Текст выноски Знак1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480" w:after="480"/>
    </w:pPr>
    <w:rPr>
      <w:color w:val="000000"/>
      <w:szCs w:val="26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</w:pPr>
    <w:rPr>
      <w:color w:val="000000"/>
      <w:sz w:val="25"/>
      <w:szCs w:val="25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color w:val="000000"/>
      <w:sz w:val="32"/>
      <w:szCs w:val="32"/>
    </w:rPr>
  </w:style>
  <w:style w:type="paragraph" w:styleId="28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color w:val="000000"/>
      <w:sz w:val="25"/>
      <w:szCs w:val="25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30:00Z</dcterms:created>
  <dc:creator>ДУМА</dc:creator>
  <dc:description/>
  <cp:keywords/>
  <dc:language>en-US</dc:language>
  <cp:lastModifiedBy>comp-4</cp:lastModifiedBy>
  <cp:lastPrinted>2016-04-28T15:26:00Z</cp:lastPrinted>
  <dcterms:modified xsi:type="dcterms:W3CDTF">2016-04-28T04:33:00Z</dcterms:modified>
  <cp:revision>38</cp:revision>
  <dc:subject/>
  <dc:title> </dc:title>
</cp:coreProperties>
</file>